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383159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yrektor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Rada Pedagogiczn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cu</w:t>
      </w:r>
    </w:p>
    <w:p>
      <w:pPr>
        <w:pStyle w:val="TextBody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OA/ 42 /2011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Wzorem lat ubiegłych Specjalistyczne Ognisko Pracy Pozaszkolnej Planetarium i Obserwatorium Astronomiczne im. Arego Sternfelda w Łodzi serdecznie zaprasza do wspólnej realizacji podstaw programowych w nauczaniu,  fizyki z astronomią, dzieci i młodzieży.</w:t>
      </w:r>
    </w:p>
    <w:p>
      <w:pPr>
        <w:pStyle w:val="TextBody"/>
        <w:ind w:firstLine="708"/>
        <w:rPr/>
      </w:pPr>
      <w:r>
        <w:rPr>
          <w:sz w:val="28"/>
          <w:szCs w:val="28"/>
        </w:rPr>
        <w:t>Ponad ćwierć wieku pracy łódzkiego planetarium dało doświadczenie w wychowaniu dzieci i młodzieży przez wiedzę o Wszechświecie, którą przekazujemy na naszych lekcjach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stronie planetarium </w:t>
      </w:r>
      <w:hyperlink r:id="rId3">
        <w:r>
          <w:rPr>
            <w:rStyle w:val="InternetLink"/>
            <w:sz w:val="28"/>
            <w:szCs w:val="28"/>
          </w:rPr>
          <w:t>www.planetarium.toya.net.pl</w:t>
        </w:r>
      </w:hyperlink>
      <w:r>
        <w:rPr>
          <w:sz w:val="28"/>
          <w:szCs w:val="28"/>
        </w:rPr>
        <w:t xml:space="preserve">, znajdują się informacje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o prowadzonych przez nas zajęciach zawarte w Planie Tygodniowym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jęć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o podstawach programowych lekcji astronomii w przyrodzie, fizyce </w:t>
      </w:r>
    </w:p>
    <w:p>
      <w:pPr>
        <w:pStyle w:val="TextBody"/>
        <w:ind w:firstLine="708"/>
        <w:rPr/>
      </w:pPr>
      <w:r>
        <w:rPr>
          <w:sz w:val="28"/>
          <w:szCs w:val="28"/>
        </w:rPr>
        <w:t>i geografii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o konkursie fizyczno-astronomicznym oraz plastycznym.</w:t>
      </w:r>
    </w:p>
    <w:p>
      <w:pPr>
        <w:pStyle w:val="TextBody"/>
        <w:ind w:firstLine="708"/>
        <w:rPr/>
      </w:pPr>
      <w:r>
        <w:rPr>
          <w:sz w:val="28"/>
          <w:szCs w:val="28"/>
        </w:rPr>
        <w:t>Podczas lekcji astronomii podajemy aktualne osiągnięcia astronomii i astronautyki, które publikujemy na naszej stronie internetowej. Na życzenie, lekcje astronomii mogą być prowadzone w języku angiel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rdecznie zapraszamy do udziału w konkursie fizyczno – astronomicznym na temat: „</w:t>
      </w:r>
      <w:r>
        <w:rPr>
          <w:b/>
          <w:sz w:val="28"/>
          <w:szCs w:val="28"/>
        </w:rPr>
        <w:t>Fascynujące zjawiska astronomiczne- poszukiwania, obserwacje, prezentacje”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tym roku do organizacji konkursu astronomicznego przyłączyło się Stowarzyszenie Nauczycieli Fizyki Ziemi Łódzkiej, znane z organizacji konkursów fizycznych „Fascynująca Fizyka” dla szkół gimnazjalnych i ponadgimnazjalnych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elem konkursu jest inspirowanie dzieci i młodzieży do głębszego zainteresowania się astronomią, fizyką oraz geografią  jako naukami empirycznymi oraz wykorzystywania poznanych praw i zasad. Chcemy, aby udział w tym konkursie   był dla wszystkich uczestników pierwszym krokiem na drodze do poznania prawdy o Wszechświeci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ureaci konkursu (5 osób zaproszonych na  Wojewódzkie Młodzieżowe Seminarium Astronomiczne) otrzymują cenne nagrody rzeczowe oraz zostają zaproszeni do udziału w specjalnie przygotowanym programie obserwacji astronomicznych w Planetarium i Obserwatorium Astronomicznym w Łodzi. Wyróżnieni uczestnicy otrzymują dyplomy uzna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wóch uczestników  zostanie również zgłoszonych do udziału </w:t>
        <w:br/>
        <w:t xml:space="preserve">w Ogólnopolskim Młodzieżowym Seminarium Astronomiczno – Astronautycznym w Grudziądzu. Nagrodami w tym konkursie są cenne instrumenty obserwacyjne.  Opiekunowie finalistów oraz szkoły otrzymują dyplomy uznania oraz listy gratulacyjne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ardzo proszę o rozpropagowanie idei konkursów  wśród nauczycieli i uczniów. Proszę o zapoznanie się z zasadami konkursów, które umieszczone są na stronie planetarium: </w:t>
      </w:r>
      <w:hyperlink r:id="rId4">
        <w:r>
          <w:rPr>
            <w:rStyle w:val="InternetLink"/>
            <w:sz w:val="28"/>
            <w:szCs w:val="28"/>
          </w:rPr>
          <w:t>www.planetarium.toya.net.pl/informacja.htm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Życzę owocnych sukcesów Państwa uczniom i wielu pozytywnych wraże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nadziei na dalszą współpracę proszę o przeczytanie niniejszego pisma na Radzie Pedagogicznej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Łączę wyrazy szacu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color w:val="3302BE"/>
        </w:rPr>
      </w:pPr>
      <w:r>
        <w:rPr>
          <w:rFonts w:cs="Kunstler Script" w:ascii="Kunstler Script" w:hAnsi="Kunstler Script"/>
          <w:b/>
          <w:bCs/>
          <w:color w:val="3302BE"/>
          <w:sz w:val="44"/>
        </w:rPr>
        <w:t>Mieczysław Borkowski</w:t>
      </w:r>
    </w:p>
    <w:p>
      <w:pPr>
        <w:pStyle w:val="Normal"/>
        <w:rPr>
          <w:color w:val="3302BE"/>
          <w:sz w:val="28"/>
          <w:szCs w:val="28"/>
        </w:rPr>
      </w:pPr>
      <w:r>
        <w:rPr>
          <w:color w:val="3302B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ódź, 24 sierpnia 2011 roku</w:t>
      </w:r>
    </w:p>
    <w:sectPr>
      <w:footerReference w:type="default" r:id="rId5"/>
      <w:type w:val="nextPage"/>
      <w:pgSz w:w="11906" w:h="16838"/>
      <w:pgMar w:left="1418" w:right="141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etarium.toya.net.pl/" TargetMode="External"/><Relationship Id="rId4" Type="http://schemas.openxmlformats.org/officeDocument/2006/relationships/hyperlink" Target="http://www.planetarium.toya.net.pl/informacja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6:00Z</dcterms:created>
  <dc:creator>Mieczysław Borkowski</dc:creator>
  <dc:description/>
  <cp:keywords/>
  <dc:language>en-US</dc:language>
  <cp:lastModifiedBy>:&gt;</cp:lastModifiedBy>
  <cp:lastPrinted>2011-08-23T10:43:00Z</cp:lastPrinted>
  <dcterms:modified xsi:type="dcterms:W3CDTF">2011-08-23T09:01:00Z</dcterms:modified>
  <cp:revision>20</cp:revision>
  <dc:subject/>
  <dc:title>Dyrektor</dc:title>
</cp:coreProperties>
</file>