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nkurs plastyczny z zakresu astronomii</w:t>
      </w:r>
    </w:p>
    <w:p>
      <w:pPr>
        <w:pStyle w:val="Subtitle"/>
        <w:rPr/>
      </w:pPr>
      <w:r>
        <w:rPr/>
        <w:t>oraz wystawa prac podczas</w:t>
      </w:r>
    </w:p>
    <w:p>
      <w:pPr>
        <w:pStyle w:val="Subtitle"/>
        <w:rPr/>
      </w:pPr>
      <w:r>
        <w:rPr/>
        <w:t>Wojewódzkiego Młodzieżowego Seminarium Astronom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Z okazji 27-lecia, Specjalistycznego Ogniska Pracy Pozaszkolnej Planetarium i Obserwatorium Astronomicznego im. Arego Sternfelda w Łodzi, dyrektor łódzkiego planetarium wspólnie z Radą Osiedla Katedralna, Wydziałem Edukacji Urzędu Miasta Łodzi, Kuratorium Oświaty w Łodzi oraz </w:t>
      </w:r>
      <w:r>
        <w:rPr>
          <w:szCs w:val="24"/>
        </w:rPr>
        <w:t>Wydziałem Elektrotechniki, Elektroniki, Informatyki i Automatyki</w:t>
      </w:r>
      <w:r>
        <w:rPr/>
        <w:t xml:space="preserve"> Politechniki Łódzkiej ogłasza w roku szkolnym 2011/2012 konkurs plastyczny w  technikach: akwarela, plakatówka i pastel  na  temat:  </w:t>
      </w:r>
      <w:r>
        <w:rPr>
          <w:b/>
          <w:bCs/>
        </w:rPr>
        <w:t>„</w:t>
      </w:r>
      <w:r>
        <w:rPr>
          <w:b/>
          <w:i/>
          <w:iCs/>
        </w:rPr>
        <w:t>Księżyc Heweliusza</w:t>
      </w:r>
      <w:r>
        <w:rPr>
          <w:i/>
          <w:iCs/>
        </w:rPr>
        <w:t xml:space="preserve"> 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gulam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.  Celem konkursu jest popularyzacja wiedzy przyrodniczej oraz rozbudzanie zainteresowań astronomią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W  wyniku działań konkursowych uczeń osiągnie wiedzę o Wszechświecie a laureaci otrzymają nagrody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W konkursie mogą wziąć udział dzieci i młodzież wszystkich szkół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Uczestnicy konkursu mogą korzystać z konsultacji udzielanych przez nauczycieli planetarium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Młodzi twórcy wykonują  prace  plastyczne  w  wyżej  wymienionych  technikach.  Format  nadsyłanych  prac może posiadać maksymalne wymiary 50 x 70 cm. Praca nie może mieć charakteru plakatu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zieła młodych twórców przed wysłaniem na konkurs należy wstępnie poddać nostryfikacji w celu wytypowania prac najlepszy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 odwrocie, każdej pracy winno  być  zaznaczone  „godło”  twórcy  i  dołączona  (zaklejona)  koper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tym   samym „godłem”. Wewnątrz koperty mają być podane: imię i nazwisko autora, miejs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ieszkania, telefon domowy, nazwa szkoły, jej adres i nazwisko nauczyciela opiekuna pracy ucznia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 xml:space="preserve"> Pracę  należy  doręczyć  lub  przesłać  listownie  do 1 lutego 2012  roku  na  adres: SOPP Planetarium   i  Obserwatorium   Astronomiczne im. Arego Sternfelda w Łodzi, ul. Pomorska  16,  91-416  Łódź, z  dopiskiem  na  kopercie „Konkurs plastyczny”.</w:t>
      </w:r>
    </w:p>
    <w:p>
      <w:pPr>
        <w:pStyle w:val="List"/>
        <w:rPr/>
      </w:pPr>
      <w:r>
        <w:rPr>
          <w:sz w:val="24"/>
        </w:rPr>
        <w:t>9.</w:t>
        <w:tab/>
        <w:t xml:space="preserve"> Komisja   konkursowa   powołana  do  oceny  prac  wyróżni  najlepsze,  które  zostaną  wystawione</w:t>
      </w:r>
      <w:r>
        <w:rPr>
          <w:sz w:val="24"/>
          <w:szCs w:val="24"/>
        </w:rPr>
        <w:t xml:space="preserve"> w auli budynku Wydziału Elektrotechniki, Elektroniki, Informatyki i Automatyki ul. Bohdana Stefanowskiego 18/22</w:t>
      </w:r>
      <w:r>
        <w:rPr>
          <w:sz w:val="24"/>
        </w:rPr>
        <w:t xml:space="preserve"> w czasie Wojewódzkiego Młodzieżowego Seminarium   Astronomicznego.</w:t>
      </w:r>
    </w:p>
    <w:p>
      <w:pPr>
        <w:pStyle w:val="List"/>
        <w:rPr>
          <w:sz w:val="24"/>
        </w:rPr>
      </w:pPr>
      <w:r>
        <w:rPr>
          <w:sz w:val="24"/>
        </w:rPr>
        <w:t>10.  W  czasie wojewódzkiego seminarium  komisja  ustali  laureatów z pośród wyróżnionych prac. Oceniając je, brała będzie pod uwagę:</w:t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wyobraźnię i fantazję naukową,</w:t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ciekawą formę wypowiedzi plastycznej,</w:t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estetykę dzieła,</w:t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wartość astronomiczną pracy i zawarte w niej treści naukowe.</w:t>
      </w:r>
    </w:p>
    <w:p>
      <w:pPr>
        <w:pStyle w:val="List"/>
        <w:rPr>
          <w:sz w:val="24"/>
        </w:rPr>
      </w:pPr>
      <w:r>
        <w:rPr>
          <w:sz w:val="24"/>
        </w:rPr>
        <w:t>11.  Uczeń  laureat  i  prowadzący  nauczyciel  zostaną wyróżnieni listami  gratulacyjnymi.</w:t>
      </w:r>
    </w:p>
    <w:p>
      <w:pPr>
        <w:pStyle w:val="List"/>
        <w:rPr/>
      </w:pPr>
      <w:r>
        <w:rPr>
          <w:sz w:val="24"/>
        </w:rPr>
        <w:t xml:space="preserve">12.  Wszelkie  informacje  o  konkursie  i  seminarium można uzyskać w </w:t>
      </w:r>
      <w:hyperlink r:id="rId2">
        <w:r>
          <w:rPr>
            <w:rStyle w:val="InternetLink"/>
            <w:sz w:val="24"/>
          </w:rPr>
          <w:t>SOPP Planetarium   i   Obserwatorium Astronomicznym im. Arego Sternfelda w Łodzi</w:t>
        </w:r>
      </w:hyperlink>
      <w:r>
        <w:rPr>
          <w:sz w:val="24"/>
        </w:rPr>
        <w:t xml:space="preserve"> ul. Pomorska 16, tel. 426331363.</w:t>
      </w:r>
    </w:p>
    <w:p>
      <w:pPr>
        <w:pStyle w:val="TextBody"/>
        <w:rPr/>
      </w:pPr>
      <w:r>
        <w:rPr/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right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Mieczysław Borkowski</w:t>
      </w:r>
    </w:p>
    <w:p>
      <w:pPr>
        <w:pStyle w:val="TextBody"/>
        <w:rPr/>
      </w:pPr>
      <w:r>
        <w:rPr/>
        <w:t xml:space="preserve">Łódź, 25 sierpnia 2011 ro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um.toya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19:00Z</dcterms:created>
  <dc:creator>planetarium</dc:creator>
  <dc:description/>
  <dc:language>en-US</dc:language>
  <cp:lastModifiedBy>stef</cp:lastModifiedBy>
  <dcterms:modified xsi:type="dcterms:W3CDTF">2011-10-08T14:33:00Z</dcterms:modified>
  <cp:revision>5</cp:revision>
  <dc:subject/>
  <dc:title>Konkurs plastyczny z zakresu astronomii</dc:title>
</cp:coreProperties>
</file>