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3335</wp:posOffset>
            </wp:positionV>
            <wp:extent cx="1210945" cy="1194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 w:eastAsia="en-US"/>
        </w:rPr>
        <w:t>Wzór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a o partnerstwie i wzajemnej współprac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</w:rPr>
        <w:t>Upełnomocnieni przedstawiciele Specjalistycznego Ogniska Pracy Pozaszkolnej Planetarium i Obserwatorium Astronomicznego im. Arego Sternfelda w Łodzi oraz ........</w:t>
      </w:r>
      <w:r>
        <w:rPr>
          <w:rFonts w:cs="Arial" w:ascii="Arial" w:hAnsi="Arial"/>
          <w:i/>
          <w:iCs/>
          <w:sz w:val="18"/>
        </w:rPr>
        <w:t>(nazwa szkoły)</w:t>
      </w:r>
      <w:r>
        <w:rPr>
          <w:rFonts w:cs="Arial" w:ascii="Arial" w:hAnsi="Arial"/>
          <w:sz w:val="22"/>
        </w:rPr>
        <w:t>.............. w Łodzi, zwani dalej stronami,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żywszy na: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udzanie zainteresowań młodzieży astronom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e umysłów młodych „naukowców” pragmatycznie patrzących na świat, posiadających zdolności do zachwytu nad pięknem Wszechświ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arę w to, że współpraca pomiędzy obu placówkami stanowi ważny krok na drodze poznawania Wszechświata i pragnienia poszerzania horyzontów myślow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ierają umowę o partnerstwie i wzajemnej współpracy oraz deklarują niniejszym wolę umacniania i wspierania przyjacielskich kontaktów oraz owocnej wzajemnej współpracy. </w:t>
      </w:r>
    </w:p>
    <w:p>
      <w:pPr>
        <w:pStyle w:val="TextBodyIndent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ustalają następujące zasady współpracy w dziedzinie edukacji młodzieży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obowiązują się stwarzać przyjazne warunki do rozwoju wzajemnych konta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rozwoju kształcenia młodzieży, upowszechniania dorobku naukowego organizowane będą w Planetarium lekcje astronomii, w których uczestniczyć będą uczniowie Szkoły realizujący w ramach obowiązkowych zajęć lekcyjnych treści związane z astronomi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przygotuje szczegółowy wykaz potrzeb i treści przedmiotowych, a planetarium udostępni na własnej stronie internetowej Tygodniowy Plan lekcji dla uczniów na dany rok szkol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 Strony umowy przynajmniej raz w roku dokonają wspólnego podsumowania współpracy partnerskiej i wyrażą wolę o kontynuacji współpracy w latach następ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kcje astronomii w ramach nauczania fizyki i geografii, będą prowadzone w planetarium, zgodnie z ogólnymi zasadami określonymi dla szkół miasta Łodzi publikowanymi na stronie internetowej placów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y związane z organizacją, planowanych pokazów astronomicznych i kół zainteresowań dla dzieci, na terenie planetarium ponosi SOPP Planetarium i Obserwatorium Astronomiczne im. Arego Sternfelda w Łodz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ła umieści na swojej stronie internetowej informację o współpracy wraz z linkiem strony internetowej Planetarium oraz przygotuje własny teren do pokazu o Wszechświecie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kstpodstawowy2"/>
        <w:rPr/>
      </w:pPr>
      <w:r>
        <w:rPr/>
        <w:t>Umowa może zostać rozwiązana przez każdą ze Stron, a także uzupełniona lub zmieniona w drodze podpisanego przez obie strony aneksu. Rozwiązanie umowy nie wpływa na obustronne projekty i programy, których realizację ustalono przed rozwiązaniem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umowa sporządzona została w dwóch jednobrzmiących egzemplarz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ątka planetarium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Pieczątka szkoł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planetarium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4703" w:type="dxa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, dnia ....................</w:t>
      </w:r>
    </w:p>
    <w:sectPr>
      <w:headerReference w:type="default" r:id="rId3"/>
      <w:footerReference w:type="default" r:id="rId4"/>
      <w:type w:val="nextPage"/>
      <w:pgSz w:w="12240" w:h="15840"/>
      <w:pgMar w:left="1417" w:right="1183" w:gutter="0" w:header="720" w:top="851" w:footer="72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6:00Z</dcterms:created>
  <dc:creator>Anna C.</dc:creator>
  <dc:description/>
  <dc:language>en-US</dc:language>
  <cp:lastModifiedBy>Planetarium</cp:lastModifiedBy>
  <cp:lastPrinted>2008-09-02T08:04:00Z</cp:lastPrinted>
  <dcterms:modified xsi:type="dcterms:W3CDTF">2008-09-30T07:06:00Z</dcterms:modified>
  <cp:revision>2</cp:revision>
  <dc:subject/>
  <dc:title>Umowa o partnerstwie i wzajemnej współpracy</dc:title>
</cp:coreProperties>
</file>