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gram zajęć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Szkoły ponadgimnazjalne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trakcie prowadzonych lekcji, przez naszych nauczycieli, realizowane są następujące  zagadnienia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Przednaukowy obraz Świata; Rozwój poglądów na istnienie życia we Wszechświecie; Ziemia jako ciało niebieskie, porównanie z innymi ciałami niebieskimi; Rozpowszechnienie pierwiastków chemicznych na Ziemi i w jej atmosferze; Charakterystyka układu Ziemia-Księżyc i zjawiska wynikające z ruchu tych ciał;  Ruchy planet i Słońca na sferze niebieskiej; Rachuba czasu-kalendarze. Pokaz w planetarium gwiazd z najbliższego sąsiedztwa Słońca. Fazy Księżyca; Zaćmienia; Obserwacje nieba w różnych porach roku; Ruchy Ziemi: własne i związane ze Słońcem oraz Drogą Mleczną. Ziemia jako „naturalny pojazd kosmiczny”. Teoria ruchu Księżyca, przypływy i odpływy mórz; Precesja i nutacja; Prędkości kosmiczne, loty kosmiczne, stany nieważkości, przeciążenia, ruch sztucznych satelitów Zi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Rozwój poglądów na budowę Wszechświata; Prawa Keplera i prawo powszechnego ciążenia; Budowa i skład chemiczny planet i ich księżyców; Materia międzyplanetarna; Planetoidy – asteroidy; Komety; Roje meteorów; Ruchy ciał niebieskich w Układzie Słonecznym; Właściwości fizyczne Słońca, źródła energii i budowa wewnętrzna Słońca; Budowa atmosfery Słońca; Aktywność Słońca; Rola Słońca w Układzie Słonecznym; Droga Mleczna: Budowa i obrót Galaktyki, gromady gwiazd, materia międzygwiazdowa; Opis podstawowych typów gwiazd i gromad; Budowa i ewolucja gwiazd; Odległości i ruch gwiazd; Jasność gwiazd; Klasyfikacja widmowa gwiazd, diagram H-R; Życie gwiazd, nukleosynteza, synteza wodoru w hel, powstawanie pierwiastków ciężkich Układy wielokrotne gwiazd; Galaktyki i ich budowa, typy galaktyk; Gromady galaktyk; Kwazary; Narzędzia astronomii. Metody badań zjawisk astronomicznych; Źródła informacji astronomicznej; Widma gwiazd i galaktyk; Typowe obiekty astronomiczne, skala wielkości i odległ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/>
        <w:t>Zastosowanie komputerów w astronomii, astronautyce, algorytmy, schematy blokowe, programy; Prowadzenie obliczeń i tworzenie baz pozwalających na przetwarzanie danych z katalogów gwiazd; Przewidywania dotyczące wyglądu i przebiegu zjawisk astronomicznych w dowolnym czasie; Wyniki obserwacji aktywności Słońca; Wędrówka Słońca wśród gwiazd w czasie rzeczywistym; Internetowe łącza z innymi obserwatoriami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/>
        <w:t xml:space="preserve">Miejsce Ziemi w zmieniającym się Wszechświecie, najważniejsze hipotezy tłumaczące powstanie życia na Ziemi; Wpływ zjawisk kosmicznych na działanie mechanizmów ewolucyjnych; Problem wymierania gatunków obecnie i w przeszłości. Blok ekologiczny - Rola Słońca w utrzymaniu życia na Ziemi; Przepływ energii i materii przez ekosystem; Prawidłowości ekologiczne wynikające z I i II zasady termodynamiki; Wpływ aktywności Słońca poprzez warunki pogodowe na zmiany w kierunkach działania doboru naturalneg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2:00Z</dcterms:created>
  <dc:creator>Mieczysław Borkowski</dc:creator>
  <dc:description/>
  <dc:language>en-US</dc:language>
  <cp:lastModifiedBy>stef</cp:lastModifiedBy>
  <cp:lastPrinted>2005-08-22T11:01:00Z</cp:lastPrinted>
  <dcterms:modified xsi:type="dcterms:W3CDTF">2009-08-17T12:21:00Z</dcterms:modified>
  <cp:revision>7</cp:revision>
  <dc:subject/>
  <dc:title>Program zajęć dla szkół ponadgimnazjalnych</dc:title>
</cp:coreProperties>
</file>