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gram zajęć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/>
      </w:pPr>
      <w:r>
        <w:rPr/>
        <w:t>Szkoły podstawowe</w:t>
      </w:r>
    </w:p>
    <w:p>
      <w:pPr>
        <w:pStyle w:val="Heading1"/>
        <w:rPr/>
      </w:pPr>
      <w:r>
        <w:rPr/>
        <w:t>Klasy 1-3</w:t>
      </w:r>
    </w:p>
    <w:p>
      <w:pPr>
        <w:pStyle w:val="Heading2"/>
        <w:jc w:val="both"/>
        <w:rPr/>
      </w:pPr>
      <w:r>
        <w:rPr/>
        <w:t>Zajęcia edukacyjne w łódzkim planetarium, to zajęcia zintegrowane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Postrzeganie Świata z elementami techniki,  plastyki, muzyki, informatyki, środowiska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Postrzeganie przestrzenne i działalność plastyczna z wykorzystaniem materiałów przyrodniczych i innych. Postrzeganie Wszechświata. Narzędzia do obserwacji. Fantazja w twórczości plastycznej. Obrazy planety Ziemi z przestrzeni kosmicznej pozaziemskiej. Ogólne wiadomości o sferze niebieskiej.</w:t>
      </w:r>
    </w:p>
    <w:p>
      <w:pPr>
        <w:pStyle w:val="Heading2"/>
        <w:jc w:val="both"/>
        <w:rPr/>
      </w:pPr>
      <w:r>
        <w:rPr>
          <w:b w:val="false"/>
        </w:rPr>
        <w:t xml:space="preserve">Słuchanie muzyki od dziecięcej do poważnej. Rytmizacja i melodyzacja krótkich i dłuższych tekstów. Wyrabianie umiejętności słuchania i eksperymentowania na materiale muzycznym. Tony proste i składowe. Aktywne słuchanie muzyki wyrażane gestem, klaskaniem, stukaniem w rytm muzyki. </w:t>
      </w:r>
    </w:p>
    <w:p>
      <w:pPr>
        <w:pStyle w:val="Tekstpodstawowy2"/>
        <w:jc w:val="both"/>
        <w:rPr/>
      </w:pPr>
      <w:r>
        <w:rPr/>
        <w:t xml:space="preserve">Zastosowanie komputerów i poznanie zasad działania. Wykorzystanie komputerów w pracy  z dziećmi. Programy komputerowe – edukacyjne, gry zręcznościowe, logiczne i strategiczn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y 4-6</w:t>
      </w:r>
    </w:p>
    <w:p>
      <w:pPr>
        <w:pStyle w:val="TextBody"/>
        <w:rPr/>
      </w:pPr>
      <w:r>
        <w:rPr>
          <w:b/>
        </w:rPr>
        <w:t xml:space="preserve">Ziemia w Układzie Słonecznym </w:t>
      </w:r>
      <w:r>
        <w:rPr/>
        <w:t>- budowa Układu Słonecznego, położenie Ziemi względem Słońca, planety Układu Słonecznego i inne ciała niebieskie, charakterystyka planet, różnice między gwiazdą a planetą.</w:t>
      </w:r>
    </w:p>
    <w:p>
      <w:pPr>
        <w:pStyle w:val="TextBody"/>
        <w:rPr/>
      </w:pPr>
      <w:r>
        <w:rPr>
          <w:b/>
        </w:rPr>
        <w:t>Księżyc – satelita Ziemi</w:t>
      </w:r>
      <w:r>
        <w:rPr/>
        <w:t xml:space="preserve"> – pojęcie-satelita Ziemi, badania powierzchni Księżyca, wpływ Księżyca na Ziemię.</w:t>
      </w:r>
    </w:p>
    <w:p>
      <w:pPr>
        <w:pStyle w:val="TextBody"/>
        <w:rPr/>
      </w:pPr>
      <w:r>
        <w:rPr>
          <w:b/>
        </w:rPr>
        <w:t>Słońce jako źródło energii</w:t>
      </w:r>
      <w:r>
        <w:rPr/>
        <w:t xml:space="preserve"> – istota energii, przemiany jądrowe jako źródła energii słonecznej.</w:t>
      </w:r>
    </w:p>
    <w:p>
      <w:pPr>
        <w:pStyle w:val="TextBody"/>
        <w:rPr/>
      </w:pPr>
      <w:r>
        <w:rPr>
          <w:b/>
        </w:rPr>
        <w:t>Gwiazdy na sklepieniu nieba</w:t>
      </w:r>
      <w:r>
        <w:rPr/>
        <w:t xml:space="preserve"> – odnajdywanie na sferze niebieskiej Gwiazdy Polarnej, położenie gwiazd względem siebie na sferze niebieskiej, zmiany położenia niektórych ciał niebieskich (Słońce, Księżyc, planety) w stosunku do gwiazd w ciągu roku, nazwy gwiazdozbiorów zodiakalnych.</w:t>
      </w:r>
    </w:p>
    <w:p>
      <w:pPr>
        <w:pStyle w:val="TextBody"/>
        <w:rPr/>
      </w:pPr>
      <w:r>
        <w:rPr>
          <w:b/>
        </w:rPr>
        <w:t>Pomiar wysokości Słońca w momencie górowania</w:t>
      </w:r>
      <w:r>
        <w:rPr/>
        <w:t xml:space="preserve"> – zależność między długością cienia w południe słoneczne a kierunkiem północnym, wyznaczenie miejscowego południka geograficznego.</w:t>
      </w:r>
    </w:p>
    <w:p>
      <w:pPr>
        <w:pStyle w:val="TextBody"/>
        <w:rPr/>
      </w:pPr>
      <w:r>
        <w:rPr>
          <w:b/>
        </w:rPr>
        <w:t xml:space="preserve">Ruch obrotowy Ziemi </w:t>
      </w:r>
      <w:r>
        <w:rPr/>
        <w:t>– na czym polega ruch obrotowy Ziemi, kierunek obrotu Ziemi wokół  własnej osi, związek zachodzący między pozornym ruchem Słońca i innych gwiazd a rzeczywistym ruchem Ziemi, następstwa ruchu obrotowego (zjawiska dnia i nocy).</w:t>
      </w:r>
    </w:p>
    <w:p>
      <w:pPr>
        <w:pStyle w:val="TextBody"/>
        <w:rPr/>
      </w:pPr>
      <w:r>
        <w:rPr>
          <w:b/>
        </w:rPr>
        <w:t>Światło i cień</w:t>
      </w:r>
      <w:r>
        <w:rPr/>
        <w:t xml:space="preserve"> – przykłady istnienia różnych źródeł świata, zależność między wysokością Słońca a długością cienia rzucanego przez przedmioty, zaćmienie Słońca i Księżyca.</w:t>
      </w:r>
    </w:p>
    <w:p>
      <w:pPr>
        <w:pStyle w:val="TextBody"/>
        <w:rPr/>
      </w:pPr>
      <w:r>
        <w:rPr>
          <w:b/>
        </w:rPr>
        <w:t xml:space="preserve">Ruch obiegowy Ziemi </w:t>
      </w:r>
      <w:r>
        <w:rPr/>
        <w:t xml:space="preserve">– następstwa ruchu obiegowego Ziemi, zależność między wysokością Słońca a ilością energii docierającej do powierzchni Ziemi, strefy oświetlenia Ziemi.  </w:t>
      </w:r>
    </w:p>
    <w:p>
      <w:pPr>
        <w:pStyle w:val="TextBody"/>
        <w:rPr/>
      </w:pPr>
      <w:r>
        <w:rPr>
          <w:b/>
        </w:rPr>
        <w:t>Globus - modelem Ziemi</w:t>
      </w:r>
      <w:r>
        <w:rPr/>
        <w:t xml:space="preserve"> – wyjaśnienie, że globus nie stanowi idealnego odwzorowania kształtu Ziemi, oś ziemska.</w:t>
      </w:r>
    </w:p>
    <w:p>
      <w:pPr>
        <w:pStyle w:val="TextBody"/>
        <w:rPr/>
      </w:pPr>
      <w:r>
        <w:rPr>
          <w:b/>
        </w:rPr>
        <w:t>Budowa Błękitnej Planety</w:t>
      </w:r>
      <w:r>
        <w:rPr/>
        <w:t xml:space="preserve"> – warstwy budujące Ziemię i zlokalizowanie ich na przekroju Ziemi, skorupa ziemska – najbardziej znaną warstwą, atmosfera;</w:t>
      </w:r>
    </w:p>
    <w:p>
      <w:pPr>
        <w:pStyle w:val="TextBody"/>
        <w:rPr/>
      </w:pPr>
      <w:r>
        <w:rPr>
          <w:b/>
        </w:rPr>
        <w:t>Ziemia – planeta życia</w:t>
      </w:r>
      <w:r>
        <w:rPr/>
        <w:t xml:space="preserve"> – życie na Ziemi zależy od Słońca – głównego źródła energii.</w:t>
      </w:r>
    </w:p>
    <w:p>
      <w:pPr>
        <w:pStyle w:val="TextBody"/>
        <w:rPr/>
      </w:pPr>
      <w:r>
        <w:rPr>
          <w:b/>
        </w:rPr>
        <w:t>Rola Mikołaja Kopernika w poznawaniu Ziemi</w:t>
      </w:r>
      <w:r>
        <w:rPr/>
        <w:t xml:space="preserve"> –  poznanie ruchów Ziemi, wpływ odkryć Koperenika na rozwój nauk o Ziemi.</w:t>
      </w:r>
    </w:p>
    <w:p>
      <w:pPr>
        <w:pStyle w:val="TextBody"/>
        <w:rPr/>
      </w:pPr>
      <w:r>
        <w:rPr>
          <w:b/>
        </w:rPr>
        <w:t>Rola lotów kosmicznych w poznawaniu naszej planety</w:t>
      </w:r>
      <w:r>
        <w:rPr/>
        <w:t xml:space="preserve"> – wykorzystywanie lotów kosmicznych w poznawaniu Ziemi i Wszechświata.</w:t>
      </w:r>
    </w:p>
    <w:p>
      <w:pPr>
        <w:pStyle w:val="TextBody"/>
        <w:rPr/>
      </w:pPr>
      <w:r>
        <w:rPr>
          <w:b/>
        </w:rPr>
        <w:t>Technika kosmiczna w życiu człowieka</w:t>
      </w:r>
      <w:r>
        <w:rPr/>
        <w:t xml:space="preserve"> – znaczenie satelitów w rozwoju komunikacji, rola satelitów w nawigacji, znaczenie eksperymentów prowadzonych na orbicie wokół  Ziem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1:25:00Z</dcterms:created>
  <dc:creator>Mieczysław Borkowski</dc:creator>
  <dc:description/>
  <dc:language>en-US</dc:language>
  <cp:lastModifiedBy>stef</cp:lastModifiedBy>
  <cp:lastPrinted>2003-08-28T09:44:00Z</cp:lastPrinted>
  <dcterms:modified xsi:type="dcterms:W3CDTF">2009-08-17T12:29:00Z</dcterms:modified>
  <cp:revision>10</cp:revision>
  <dc:subject/>
  <dc:title>Program zajęć dla szkół podstawowych</dc:title>
</cp:coreProperties>
</file>