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Program zajęć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zkoły gimnazjaln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</w:rPr>
      </w:pPr>
      <w:r>
        <w:rPr>
          <w:bCs/>
        </w:rPr>
        <w:t>W trakcie prowadzonych lekcji, przez naszych nauczycieli, realizowane są następujące zagadnienia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Ziemia jako część Wszechświata</w:t>
      </w:r>
      <w:r>
        <w:rPr/>
        <w:t xml:space="preserve"> – miejsce Ziemi we Wszechświecie, kształt i rozmiary Ziemi, Układ Słoneczny, planety, globus jako model Zie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uch obrotowy Ziemi i jego następstwa</w:t>
      </w:r>
      <w:r>
        <w:rPr/>
        <w:t xml:space="preserve"> – oś Ziemi, biegun, różnica między prędkością kątową a liniową poruszania się punktów na Ziemi w ruchu obrotowym Ziemi. Związek między czasem słonecznym a strefowym i urzędow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ługość geograficzna</w:t>
      </w:r>
      <w:r>
        <w:rPr/>
        <w:t xml:space="preserve"> – siatka geograficzna, siatka kartograficzna, zależność między czasem na kuli ziemskiej a długością geograficzn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uch obiegowy i jego skutki</w:t>
      </w:r>
      <w:r>
        <w:rPr/>
        <w:t xml:space="preserve"> – orbita Ziemi, cechy ruchu obiegowego Ziemi oraz jego następstwa, zależność między ruchem obiegowym Ziemi a wysokością Słońca nad horyzontem i dopływem energii słonecznej, daty rozpoczęcia astronomicznych pór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zerokość geograficzna</w:t>
      </w:r>
      <w:r>
        <w:rPr/>
        <w:t xml:space="preserve"> – współrzędne geograficzne na podstawie położenia Ziemi względem Słońca i Gwiazdy Polar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trefy oświetlenia Ziemi i ich granice</w:t>
      </w:r>
      <w:r>
        <w:rPr/>
        <w:t xml:space="preserve"> – nazwy stref oświetlenia Ziemi i ich granice, wpływ ruchów Ziemi na zróżnicowanie warunków życia i pracy człowie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Wkład odkryć Mikołaja Kopernika do nauki o Wszechświecie</w:t>
      </w:r>
      <w:r>
        <w:rPr/>
        <w:t xml:space="preserve"> - poznanie ruchów Ziemi, wpływ odkryć Mikołaja Kopernika na rozwój nauk o Zie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Prawo powszechnego ciążenia</w:t>
      </w:r>
      <w:r>
        <w:rPr/>
        <w:t xml:space="preserve"> – od czego zależy siła grawitacji, wartość siły grawitacj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Układ Słoneczny</w:t>
      </w:r>
      <w:r>
        <w:rPr/>
        <w:t xml:space="preserve"> – budowa. Heliocentryzm i geocentryzm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Planeta Ziemia</w:t>
      </w:r>
      <w:r>
        <w:rPr/>
        <w:t xml:space="preserve"> – wnętrze Ziemi, budowa atmosfery ziemski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Jak opuścić naszą planetę</w:t>
      </w:r>
      <w:r>
        <w:rPr/>
        <w:t xml:space="preserve"> – pierwsza i druga prędkość kosmiczn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Życie poza Ziemią</w:t>
      </w:r>
      <w:r>
        <w:rPr/>
        <w:t xml:space="preserve"> – cechy życia biologicznego najbardziej charakterystyczne dla naszego świ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08:00Z</dcterms:created>
  <dc:creator>Mieczysław Borkowski</dc:creator>
  <dc:description/>
  <dc:language>en-US</dc:language>
  <cp:lastModifiedBy>stef</cp:lastModifiedBy>
  <cp:lastPrinted>2005-08-22T10:44:00Z</cp:lastPrinted>
  <dcterms:modified xsi:type="dcterms:W3CDTF">2009-08-17T12:24:00Z</dcterms:modified>
  <cp:revision>10</cp:revision>
  <dc:subject/>
  <dc:title>Program nauczania w gimnazjach</dc:title>
</cp:coreProperties>
</file>