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ista uczestników zajęć w Planetarium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a placów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Astronomia </w:t>
            </w:r>
            <w:r>
              <w:rPr>
                <w:sz w:val="18"/>
              </w:rPr>
              <w:t>(w fizyce lub geografii)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da, muzyka, plastyka.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Zajęcia wakacyjn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wybrane zajęcia należy podkreślić)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ek dzieci lub młodzież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......................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 nauczyciela-opieku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. . . . . . . . . . . . . . . . . . . . . . . . .. . . . . . . . . . . . . . .. . . . . . </w:t>
            </w:r>
          </w:p>
        </w:tc>
      </w:tr>
      <w:tr>
        <w:trPr>
          <w:trHeight w:val="90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pis i pieczątka imienna organizatora</w:t>
      </w:r>
    </w:p>
    <w:p>
      <w:pPr>
        <w:pStyle w:val="Normal"/>
        <w:rPr/>
      </w:pPr>
      <w:r>
        <w:rPr/>
        <w:t>Do planetarium tel. 42 6331363, fax. 42 632027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Uwaga:  </w:t>
      </w:r>
      <w:r>
        <w:rPr>
          <w:b/>
        </w:rPr>
        <w:t xml:space="preserve"> Młodzież uczestnicząca w zajęciach zobowiązana jest do bezwzględnej zmiany obuw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25:00Z</dcterms:created>
  <dc:creator>Mieczysław Borkowski</dc:creator>
  <dc:description/>
  <dc:language>en-US</dc:language>
  <cp:lastModifiedBy>:&gt;</cp:lastModifiedBy>
  <cp:lastPrinted>2001-08-10T11:03:00Z</cp:lastPrinted>
  <dcterms:modified xsi:type="dcterms:W3CDTF">2012-07-10T21:13:00Z</dcterms:modified>
  <cp:revision>6</cp:revision>
  <dc:subject/>
  <dc:title>Lista uczestników zajęć w Planetarium</dc:title>
</cp:coreProperties>
</file>